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:_____________________________________________ NAME: 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Directions: for the </w:t>
      </w:r>
      <w:r>
        <w:rPr>
          <w:rFonts w:cs="Verdana" w:ascii="Verdana" w:hAnsi="Verdana"/>
          <w:b/>
          <w:u w:val="single"/>
        </w:rPr>
        <w:t>top two ethical issues</w:t>
      </w:r>
      <w:r>
        <w:rPr>
          <w:rFonts w:cs="Verdana" w:ascii="Verdana" w:hAnsi="Verdana"/>
        </w:rPr>
        <w:t xml:space="preserve">,  recommend a course of action, sections of the Code justifying your recommendation (Ob 3f=Prof. Obligation 3f, Rule 2d=Rule of Practice 2d), possible consequences of your recommendation.  Indicate whether the Code appears to be conflicted on this recommendation.  </w:t>
      </w:r>
    </w:p>
    <w:p>
      <w:pPr>
        <w:pStyle w:val="Normal"/>
        <w:rPr/>
      </w:pPr>
      <w:r>
        <w:rPr>
          <w:rFonts w:cs="Verdana" w:ascii="Verdana" w:hAnsi="Verdana"/>
        </w:rPr>
        <w:t xml:space="preserve">For </w:t>
      </w:r>
      <w:r>
        <w:rPr>
          <w:rFonts w:cs="Verdana" w:ascii="Verdana" w:hAnsi="Verdana"/>
          <w:b/>
          <w:u w:val="single"/>
        </w:rPr>
        <w:t xml:space="preserve">all the other ethical issues in the case, </w:t>
      </w:r>
      <w:r>
        <w:rPr>
          <w:rFonts w:cs="Verdana" w:ascii="Verdana" w:hAnsi="Verdana"/>
        </w:rPr>
        <w:t xml:space="preserve"> provide a recommendation and sections of the Code that support it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790"/>
      </w:tblGrid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hical Issue #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hether or not…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ould?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hether or not…</w:t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commended course of action: What should the engineer do?  What should the engineer have done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mmendati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porting Code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ible outcomes or consequenc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 the Code conflicted on this recommendation? Y/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yes, explain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w would you resolve this conflict within the Code (as opposed resolving the conflict that might exist between two or more of the characters in the case.) 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hical Issue #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hether or not…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ould?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commended course of action: What should the engineer do?  What should the engineer have done?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mmendati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porting Code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ible outcomes or consequenc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 the Code conflicted on this recommendation? Y/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f yes, explain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w would you resolve this conflict?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90"/>
      </w:tblGrid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hical Issue #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hether or not…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ould?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commended course of action: What should the engineer do?  What should the engineer have done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mmendation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porting Cod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thical Issue #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hether or not…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ould?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commended course of action: What should the engineer do?  What should the engineer have done?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mmendation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pporting Cod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260" w:right="126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630" w:hanging="270"/>
    </w:pPr>
    <w:rPr/>
  </w:style>
  <w:style w:type="paragraph" w:styleId="Indent4">
    <w:name w:val="Indent 4"/>
    <w:basedOn w:val="Normal"/>
    <w:qFormat/>
    <w:pPr>
      <w:ind w:left="2970" w:hanging="8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50:00Z</dcterms:created>
  <dc:creator>Rafael Moras</dc:creator>
  <dc:description/>
  <cp:keywords/>
  <dc:language>en-US</dc:language>
  <cp:lastModifiedBy>User</cp:lastModifiedBy>
  <cp:lastPrinted>2007-01-22T11:58:00Z</cp:lastPrinted>
  <dcterms:modified xsi:type="dcterms:W3CDTF">2007-01-22T20:23:00Z</dcterms:modified>
  <cp:revision>5</cp:revision>
  <dc:subject/>
  <dc:title>Ray Berries</dc:title>
</cp:coreProperties>
</file>