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Cas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for the</w:t>
      </w:r>
    </w:p>
    <w:p>
      <w:pPr>
        <w:pStyle w:val="Normal"/>
        <w:jc w:val="center"/>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t>Sixth Annual</w:t>
      </w:r>
    </w:p>
    <w:p>
      <w:pPr>
        <w:pStyle w:val="Normal"/>
        <w:jc w:val="center"/>
        <w:rPr>
          <w:rFonts w:ascii="Arial" w:hAnsi="Arial" w:cs="Arial"/>
          <w:sz w:val="40"/>
          <w:szCs w:val="40"/>
        </w:rPr>
      </w:pPr>
      <w:r>
        <w:rPr>
          <w:rFonts w:cs="Arial" w:ascii="Arial" w:hAnsi="Arial"/>
          <w:sz w:val="40"/>
          <w:szCs w:val="40"/>
        </w:rPr>
        <w:t>South Central Texas Regional Ethics Bowl</w:t>
      </w:r>
    </w:p>
    <w:p>
      <w:pPr>
        <w:pStyle w:val="Normal"/>
        <w:rPr>
          <w:rFonts w:ascii="Arial" w:hAnsi="Arial" w:cs="Arial"/>
          <w:sz w:val="40"/>
          <w:szCs w:val="40"/>
        </w:rPr>
      </w:pPr>
      <w:r>
        <w:rPr>
          <w:rFonts w:cs="Arial" w:ascii="Arial" w:hAnsi="Arial"/>
          <w:sz w:val="40"/>
          <w:szCs w:val="40"/>
        </w:rPr>
      </w:r>
    </w:p>
    <w:p>
      <w:pPr>
        <w:pStyle w:val="Normal"/>
        <w:jc w:val="center"/>
        <w:rPr/>
      </w:pPr>
      <w:r>
        <w:rPr/>
        <w:t>Hosted by</w:t>
      </w:r>
    </w:p>
    <w:p>
      <w:pPr>
        <w:pStyle w:val="Normal"/>
        <w:jc w:val="center"/>
        <w:rPr/>
      </w:pPr>
      <w:r>
        <w:rPr/>
      </w:r>
    </w:p>
    <w:p>
      <w:pPr>
        <w:pStyle w:val="Normal"/>
        <w:jc w:val="center"/>
        <w:rPr>
          <w:sz w:val="28"/>
          <w:szCs w:val="28"/>
        </w:rPr>
      </w:pPr>
      <w:r>
        <w:rPr>
          <w:sz w:val="28"/>
          <w:szCs w:val="28"/>
        </w:rPr>
        <w:t>St. Mary’s University</w:t>
      </w:r>
    </w:p>
    <w:p>
      <w:pPr>
        <w:pStyle w:val="Normal"/>
        <w:jc w:val="center"/>
        <w:rPr>
          <w:sz w:val="28"/>
          <w:szCs w:val="28"/>
        </w:rPr>
      </w:pPr>
      <w:r>
        <w:rPr>
          <w:sz w:val="28"/>
          <w:szCs w:val="28"/>
        </w:rPr>
      </w:r>
    </w:p>
    <w:p>
      <w:pPr>
        <w:pStyle w:val="Normal"/>
        <w:jc w:val="center"/>
        <w:rPr/>
      </w:pPr>
      <w:r>
        <w:rPr/>
        <w:t>in</w:t>
      </w:r>
    </w:p>
    <w:p>
      <w:pPr>
        <w:pStyle w:val="Normal"/>
        <w:jc w:val="center"/>
        <w:rPr/>
      </w:pPr>
      <w:r>
        <w:rPr/>
      </w:r>
    </w:p>
    <w:p>
      <w:pPr>
        <w:pStyle w:val="Normal"/>
        <w:jc w:val="center"/>
        <w:rPr/>
      </w:pPr>
      <w:r>
        <w:rPr/>
        <w:t>San Antonio, Texas</w:t>
      </w:r>
    </w:p>
    <w:p>
      <w:pPr>
        <w:pStyle w:val="Normal"/>
        <w:jc w:val="center"/>
        <w:rPr/>
      </w:pPr>
      <w:r>
        <w:rPr/>
      </w:r>
    </w:p>
    <w:p>
      <w:pPr>
        <w:pStyle w:val="Normal"/>
        <w:jc w:val="center"/>
        <w:rPr/>
      </w:pPr>
      <w:r>
        <w:rPr/>
        <w:t>November 1,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Prepared by Robert Boyd Skipper</w:t>
      </w:r>
    </w:p>
    <w:p>
      <w:pPr>
        <w:pStyle w:val="Normal"/>
        <w:jc w:val="center"/>
        <w:rPr>
          <w:i/>
          <w:i/>
        </w:rPr>
      </w:pPr>
      <w:r>
        <w:rPr>
          <w:i/>
        </w:rPr>
      </w:r>
    </w:p>
    <w:p>
      <w:pPr>
        <w:pStyle w:val="Normal"/>
        <w:jc w:val="center"/>
        <w:rPr/>
      </w:pPr>
      <w:r>
        <w:rPr/>
      </w:r>
    </w:p>
    <w:p>
      <w:pPr>
        <w:pStyle w:val="Normal"/>
        <w:jc w:val="center"/>
        <w:rPr/>
      </w:pPr>
      <w:r>
        <w:rPr/>
      </w:r>
      <w:r>
        <w:br w:type="page"/>
      </w:r>
    </w:p>
    <w:p>
      <w:pPr>
        <w:pStyle w:val="Normal"/>
        <w:jc w:val="center"/>
        <w:rPr>
          <w:b/>
          <w:b/>
          <w:sz w:val="28"/>
        </w:rPr>
      </w:pPr>
      <w:r>
        <w:rPr>
          <w:b/>
          <w:sz w:val="28"/>
        </w:rPr>
        <w:t>Case 1: Killer Ds</w:t>
      </w:r>
    </w:p>
    <w:p>
      <w:pPr>
        <w:pStyle w:val="Normal"/>
        <w:rPr>
          <w:b/>
          <w:b/>
          <w:sz w:val="28"/>
        </w:rPr>
      </w:pPr>
      <w:r>
        <w:rPr>
          <w:b/>
          <w:sz w:val="28"/>
        </w:rPr>
      </w:r>
    </w:p>
    <w:p>
      <w:pPr>
        <w:pStyle w:val="Normal"/>
        <w:rPr/>
      </w:pPr>
      <w:r>
        <w:rPr/>
        <w:t xml:space="preserve">On May 12, 2003, a Monday, the Speaker of the House called roll to convene the Texas House of Representatives, but found fewer than 100 members present.  Because there must be a quorum of two-thirds of the 150 members present for a session to convene, the legislature could conduct no business that day.  It seems that the night before, fifty-eight House Democrats, calling themselves the "Killer Ds," had piled into a bus and fled to Ardmore Oklahoma, where they checked into a Holiday Inn for an indefinite stay. Representative Pete Gallago told Fox News, "This has been a tremendous bonding experience for those of us who are here.  It is not an easy thing to get over fifty members of the Legislature to agree on lunch, much less to agree on a trip to our neighboring state of Oklahoma."  In Texas, House Rules forbid House members from intentionally missing quorum calls, so, later that day, citing the authority of the state Constitution, Republican Governor Rick Perry sent the Texas Rangers to arrest the wayward Democrats.  Oklahoma Governor Brad Henry, a Democrat, refused to turn them over, saying that the Rangers had no jurisdiction inside his state.  Within days, playing cards and milk cartons displaying pictures of the missing Democrats were circulating.  </w:t>
      </w:r>
    </w:p>
    <w:p>
      <w:pPr>
        <w:pStyle w:val="Normal"/>
        <w:rPr/>
      </w:pPr>
      <w:r>
        <w:rPr/>
      </w:r>
    </w:p>
    <w:p>
      <w:pPr>
        <w:pStyle w:val="Normal"/>
        <w:rPr/>
      </w:pPr>
      <w:r>
        <w:rPr/>
        <w:t>Behind the jokes and the media heyday lay a serious issue.  The Democrats claimed that U.S. House Majority Leader Tom Delay, in a "blatant attempt at partisan gerrymandering," planned to redraw the state district map arbitrarily to give Republicans five more seats in the U.S. House of Representatives.  According to some observers, if the redistricting plan goes through as proposed the current 17-15 Democratic majority of Texas Representatives to the U.S. House would shift to a 20-12 Republican majority.  Traditionally, the Texas legislature redistricts every ten years, after the census.  But the latest attempt is only two years after the last redistricting.  Democrats call this move "a partisan power grab that would overturn the legitimate votes cast by Texans."</w:t>
      </w:r>
    </w:p>
    <w:p>
      <w:pPr>
        <w:pStyle w:val="Normal"/>
        <w:rPr/>
      </w:pPr>
      <w:r>
        <w:rPr/>
      </w:r>
    </w:p>
    <w:p>
      <w:pPr>
        <w:pStyle w:val="Normal"/>
        <w:rPr/>
      </w:pPr>
      <w:r>
        <w:rPr/>
        <w:t xml:space="preserve">Gerrymandering is cleverly dividing a region into districts so that one political party holds a small majority in many districts while the opposition's support is concentrated into only a few districts.  The practice has been around for a long time—at least since the early 1800s.  But the tactic of fighting gerrymandering by quorum busting is more recent.  In 1979, twelve state senators, calling themselves the "Killer Bees," hid out in a garage in Austin to forestall changes to the state's presidential primaries.  Modeling themselves after the Killer Bees, the Killer Ds have caused quite a buzz.  Predictably, Texas Democrats praise the Killer Ds as heroes, comparing them to the defenders of the Alamo, while Texas Republicans call them childish and cowardly.  </w:t>
      </w:r>
    </w:p>
    <w:p>
      <w:pPr>
        <w:pStyle w:val="Normal"/>
        <w:rPr/>
      </w:pPr>
      <w:r>
        <w:rPr/>
      </w:r>
      <w:r>
        <w:br w:type="page"/>
      </w:r>
    </w:p>
    <w:p>
      <w:pPr>
        <w:pStyle w:val="Normal"/>
        <w:jc w:val="center"/>
        <w:rPr>
          <w:b/>
          <w:b/>
          <w:sz w:val="28"/>
        </w:rPr>
      </w:pPr>
      <w:r>
        <w:rPr>
          <w:b/>
          <w:sz w:val="28"/>
        </w:rPr>
        <w:t>Case 2: Elgin Marbles</w:t>
      </w:r>
    </w:p>
    <w:p>
      <w:pPr>
        <w:pStyle w:val="Normal"/>
        <w:rPr>
          <w:b/>
          <w:b/>
          <w:sz w:val="28"/>
        </w:rPr>
      </w:pPr>
      <w:r>
        <w:rPr>
          <w:b/>
          <w:sz w:val="28"/>
        </w:rPr>
      </w:r>
    </w:p>
    <w:p>
      <w:pPr>
        <w:pStyle w:val="Normal"/>
        <w:rPr/>
      </w:pPr>
      <w:r>
        <w:rPr/>
        <w:t xml:space="preserve">In 1801, Thomas Bruce Lord Elgin, while serving as ambassador to the Ottoman sultan, removed several classical Greek sculptures from the Parthenon in Athens Greece.  They were in danger at the time of being damaged or stolen, so he arranged for some of them to be shipped to England.  Doing so, of course involved a certain amount of bribery, but that was how business was done in the Ottoman Empire at the time.  At home, he was criticized for vandalism, but a government committee investigated and vindicated him.  He sold the statues, now called the Elgin Marbles, to the British Museum in London in 1816.  In 1830, Greece gained its independence from Turkey, and from that time forward has continued to demand the return of these national treasures.  Britain has consistently refused to do so.  </w:t>
      </w:r>
    </w:p>
    <w:p>
      <w:pPr>
        <w:pStyle w:val="Normal"/>
        <w:rPr/>
      </w:pPr>
      <w:r>
        <w:rPr/>
      </w:r>
    </w:p>
    <w:p>
      <w:pPr>
        <w:pStyle w:val="Normal"/>
        <w:rPr/>
      </w:pPr>
      <w:r>
        <w:rPr/>
        <w:t xml:space="preserve">The Elgin Marbles are only one example of a much larger issue: what should be done about those cultural treasures that were taken by imperial powers in the eighteenth and nineteenth centuries?  Many of these treasures are currently displayed in western museums, far from their place of origin.  </w:t>
      </w:r>
    </w:p>
    <w:p>
      <w:pPr>
        <w:pStyle w:val="Normal"/>
        <w:rPr/>
      </w:pPr>
      <w:r>
        <w:rPr/>
      </w:r>
    </w:p>
    <w:p>
      <w:pPr>
        <w:pStyle w:val="Normal"/>
        <w:rPr/>
      </w:pPr>
      <w:r>
        <w:rPr/>
        <w:t xml:space="preserve">Those who favor returning treasures like the Elgin Marbles point out that the showing off of imperial trophies in places like the British Museum or the Louvre is offensive in its assumption that only in “civilized” places like Britain and France can people appreciate or care properly for these relics.  In many cases, the artifacts were acquired through bribery, military force, or looting.  Some treasures, such as Native American artifacts, still have religious or cultural associations for the people from whom they were taken, but are reduced in a museum to mere entertainment.  While conditions for the preservation and security of these treasures may at one time have been better in other countries, cities like Athens have come a long way in terms of reducing pollution and increasing museum conditions and security. </w:t>
      </w:r>
    </w:p>
    <w:p>
      <w:pPr>
        <w:pStyle w:val="Normal"/>
        <w:rPr/>
      </w:pPr>
      <w:r>
        <w:rPr/>
      </w:r>
    </w:p>
    <w:p>
      <w:pPr>
        <w:pStyle w:val="Normal"/>
        <w:rPr/>
      </w:pPr>
      <w:r>
        <w:rPr/>
        <w:t xml:space="preserve">Those opposed to returning the artifacts point out that art treasures of the past benefit more people by being made available to scholars and the general public in museums where they can be compared with a vast array of art from different cultures.  To return Greek artwork to Greece and Chinese artwork to China would force people to fly all over the globe to appreciate cultural comparisons.  At the time Lord Elgin removed the marbles, they were in danger of being destroyed, and even if they had remained in place, the pollution would have destroyed them by now.   Why not just place laser-cut perfect copies in the original, less heavily guarded locations, and leave the originals in their current, more secure locations? </w:t>
      </w:r>
      <w:r>
        <w:br w:type="page"/>
      </w:r>
    </w:p>
    <w:p>
      <w:pPr>
        <w:pStyle w:val="Normal"/>
        <w:jc w:val="center"/>
        <w:rPr>
          <w:b/>
          <w:b/>
          <w:sz w:val="28"/>
        </w:rPr>
      </w:pPr>
      <w:r>
        <w:rPr>
          <w:b/>
          <w:sz w:val="28"/>
        </w:rPr>
        <w:t>Case 3: ZazzBrands</w:t>
      </w:r>
    </w:p>
    <w:p>
      <w:pPr>
        <w:pStyle w:val="Normal"/>
        <w:rPr>
          <w:b/>
          <w:b/>
          <w:sz w:val="28"/>
        </w:rPr>
      </w:pPr>
      <w:r>
        <w:rPr>
          <w:b/>
          <w:sz w:val="28"/>
        </w:rPr>
      </w:r>
    </w:p>
    <w:p>
      <w:pPr>
        <w:pStyle w:val="Normal"/>
        <w:rPr/>
      </w:pPr>
      <w:r>
        <w:rPr/>
        <w:t xml:space="preserve">John works for an ad agency and has to design an ad campaign for ZazzBrands, a new client who manufactures clothing for teens.  In their past campaigns through another agency, ZazzBrands has targeted the intended purchaser of their product, normally teenagers with their own clothes budget or their parents.  But John suspects that a more profitable and far-sighted approach will be to target even younger kids.  He envisions a line of similar styles for children and series of ads that would run on Saturday morning cartoons intended for audiences under eight years old.  The ads would feature teenagers in social settings scoring prestige points with their friends because their choice of clothing is so independent, youthful, and because they are comically defiant in the face of the disapproval of parents and teachers.  If handled properly, John reasons, the message of “Kid unity” could get children from a very early age to connect with ZazzBrands as an emotionally supportive company that truly understands what it means to be a repressed and misunderstood kid in a world dominated by adults.  </w:t>
      </w:r>
    </w:p>
    <w:p>
      <w:pPr>
        <w:pStyle w:val="Normal"/>
        <w:rPr/>
      </w:pPr>
      <w:r>
        <w:rPr/>
      </w:r>
    </w:p>
    <w:p>
      <w:pPr>
        <w:pStyle w:val="Normal"/>
        <w:rPr/>
      </w:pPr>
      <w:r>
        <w:rPr/>
        <w:t xml:space="preserve">John has some qualms about such an ad campaign, since he and his wife strictly supervise the television that his children watch to avoid just such ads.  He knows that the campaign could only succeed because he can depend on other parents being less strict than he is.  According to some studies in marketing industry, brand loyalty may begin very early, possibly as early as age two.  According to a report published by the Center for a New American Dream, twenty percent of children by the age of three make specific requests for brand-name products.  Furthermore, the Annenberg Public Policy Center reports that forty-seven percent of children have a television set in their bedroom.  So, he is confident that the campaign will work.  And besides, his company had already scored several successes using the same technique for other clients.  </w:t>
      </w:r>
    </w:p>
    <w:p>
      <w:pPr>
        <w:pStyle w:val="Normal"/>
        <w:rPr/>
      </w:pPr>
      <w:r>
        <w:rPr/>
      </w:r>
    </w:p>
    <w:p>
      <w:pPr>
        <w:pStyle w:val="Normal"/>
        <w:rPr/>
      </w:pPr>
      <w:r>
        <w:rPr/>
        <w:t xml:space="preserve">Many groups are trying to outlaw or restrict ads to children, citing several reasons.  Targeting small children is not ethical, since they are not able to distinguish between programming and commercials.  Furthermore, since smaller children do not make their own purchases, companies who advertise to them rely on pester power to get children to nag and whine until the parent gives in.  Advocacy groups claim that ads to children brainwash them into becoming eager consumers who increasingly define themselves in terms of the things they own.  In many countries, in fact, ads to children are simply banned.  </w:t>
      </w:r>
    </w:p>
    <w:p>
      <w:pPr>
        <w:pStyle w:val="Normal"/>
        <w:rPr/>
      </w:pPr>
      <w:r>
        <w:rPr/>
      </w:r>
    </w:p>
    <w:p>
      <w:pPr>
        <w:pStyle w:val="Normal"/>
        <w:rPr/>
      </w:pPr>
      <w:r>
        <w:rPr/>
        <w:t xml:space="preserve">But John reminds himself that fortunately, here in the U.S.A., our freedom of speech has not been restricted as it has been elsewhere.  Children are not really as naïve as the critics make them out to be.  Not any more.  Because of so many ads directed at children in recent years, children have become very adept at distinguishing between programming and advertising.  Children also recognize that ads can be misleading.  So watching commercials is an essential learning process that one must encourage in today’s highly commercial environment.  Besides, children have always nagged, even before television, so those parents who give in are just irresponsible, as are parents who simply let their children watch anything on television unsupervised.   </w:t>
      </w:r>
    </w:p>
    <w:p>
      <w:pPr>
        <w:pStyle w:val="Normal"/>
        <w:rPr/>
      </w:pPr>
      <w:r>
        <w:rPr/>
      </w:r>
    </w:p>
    <w:p>
      <w:pPr>
        <w:pStyle w:val="Normal"/>
        <w:rPr/>
      </w:pPr>
      <w:r>
        <w:rPr/>
        <w:t xml:space="preserve">Finally, John reminds himself that ZazzBrands products really have nothing to set them apart from any other line of clothes.  But by turning today’s children into diehard fans of their product, we will build a solid customer base for the future.  If something isn’t done to rescue this product, its sales will continue to decline, and it may even collapse.  </w:t>
      </w:r>
    </w:p>
    <w:p>
      <w:pPr>
        <w:pStyle w:val="Normal"/>
        <w:rPr/>
      </w:pPr>
      <w:r>
        <w:rPr/>
      </w:r>
    </w:p>
    <w:p>
      <w:pPr>
        <w:pStyle w:val="Normal"/>
        <w:rPr/>
      </w:pPr>
      <w:r>
        <w:rPr/>
      </w:r>
      <w:r>
        <w:br w:type="page"/>
      </w:r>
    </w:p>
    <w:p>
      <w:pPr>
        <w:pStyle w:val="Normal"/>
        <w:jc w:val="center"/>
        <w:rPr>
          <w:b/>
          <w:b/>
          <w:sz w:val="28"/>
        </w:rPr>
      </w:pPr>
      <w:r>
        <w:rPr>
          <w:b/>
          <w:sz w:val="28"/>
        </w:rPr>
        <w:t>Case 4: NIH Funding</w:t>
      </w:r>
    </w:p>
    <w:p>
      <w:pPr>
        <w:pStyle w:val="Normal"/>
        <w:rPr>
          <w:b/>
          <w:b/>
          <w:sz w:val="28"/>
        </w:rPr>
      </w:pPr>
      <w:r>
        <w:rPr>
          <w:b/>
          <w:sz w:val="28"/>
        </w:rPr>
      </w:r>
    </w:p>
    <w:p>
      <w:pPr>
        <w:pStyle w:val="Normal"/>
        <w:ind w:left="-360" w:right="-720" w:hanging="0"/>
        <w:rPr/>
      </w:pPr>
      <w:r>
        <w:rPr/>
        <w:t>In July of this year, the U.S. House of representatives approved H.R. 2660, funding for the FY 2004 Labor, Health and Human Services, Education and Related Agencies, by a vote of 215 to 208.  Before passing it, they first voted on an amendment introduced by Rep. Patrick Toomey, a Republican from Pennsylvania.  Toomey’s amendment would “specifically exclude and forbid further funding” for five studies, four of which were currently funded studies in sexual behavior.  The money would then be redirected to other studies.  The objectionable studies were as follows:</w:t>
      </w:r>
    </w:p>
    <w:p>
      <w:pPr>
        <w:pStyle w:val="Normal"/>
        <w:rPr/>
      </w:pPr>
      <w:r>
        <w:rPr/>
      </w:r>
    </w:p>
    <w:p>
      <w:pPr>
        <w:pStyle w:val="Normal"/>
        <w:rPr/>
      </w:pPr>
      <w:r>
        <w:rPr/>
        <w:t>Mechanisms Influencing Sexual Risk-Taking</w:t>
        <w:tab/>
        <w:t>$237,038</w:t>
      </w:r>
    </w:p>
    <w:p>
      <w:pPr>
        <w:pStyle w:val="Normal"/>
        <w:rPr/>
      </w:pPr>
      <w:r>
        <w:rPr/>
        <w:t xml:space="preserve">Longitudinal Trends in the Sexual Behavior of </w:t>
      </w:r>
    </w:p>
    <w:p>
      <w:pPr>
        <w:pStyle w:val="Normal"/>
        <w:rPr/>
      </w:pPr>
      <w:r>
        <w:rPr/>
        <w:tab/>
        <w:t>Older Men</w:t>
        <w:tab/>
        <w:tab/>
        <w:tab/>
        <w:tab/>
        <w:tab/>
        <w:t>$69,000</w:t>
      </w:r>
    </w:p>
    <w:p>
      <w:pPr>
        <w:pStyle w:val="Normal"/>
        <w:rPr/>
      </w:pPr>
      <w:r>
        <w:rPr/>
        <w:t xml:space="preserve">HIV Risk Reduction among Asian Women </w:t>
      </w:r>
    </w:p>
    <w:p>
      <w:pPr>
        <w:pStyle w:val="Normal"/>
        <w:rPr/>
      </w:pPr>
      <w:r>
        <w:rPr/>
        <w:tab/>
        <w:t>Working in Massage Parlors</w:t>
        <w:tab/>
        <w:tab/>
        <w:tab/>
        <w:t>$641,000</w:t>
      </w:r>
    </w:p>
    <w:p>
      <w:pPr>
        <w:pStyle w:val="Normal"/>
        <w:rPr/>
      </w:pPr>
      <w:r>
        <w:rPr/>
        <w:t>Health Survey of Two-Spirited Native Americans</w:t>
        <w:tab/>
        <w:t>$521,022</w:t>
      </w:r>
    </w:p>
    <w:p>
      <w:pPr>
        <w:pStyle w:val="Normal"/>
        <w:rPr/>
      </w:pPr>
      <w:r>
        <w:rPr/>
        <w:t xml:space="preserve">Spatial and Temporal Interrelationships between </w:t>
      </w:r>
    </w:p>
    <w:p>
      <w:pPr>
        <w:pStyle w:val="Normal"/>
        <w:rPr/>
      </w:pPr>
      <w:r>
        <w:rPr/>
        <w:t>Human Population and the Environment</w:t>
        <w:tab/>
        <w:tab/>
        <w:t>$157,500</w:t>
      </w:r>
    </w:p>
    <w:p>
      <w:pPr>
        <w:pStyle w:val="Normal"/>
        <w:rPr/>
      </w:pPr>
      <w:r>
        <w:rPr/>
        <w:t>---------------------------------------------------------------------------</w:t>
      </w:r>
    </w:p>
    <w:p>
      <w:pPr>
        <w:pStyle w:val="Normal"/>
        <w:rPr/>
      </w:pPr>
      <w:r>
        <w:rPr/>
        <w:t>Total</w:t>
        <w:tab/>
        <w:tab/>
        <w:tab/>
        <w:tab/>
        <w:tab/>
        <w:tab/>
        <w:t xml:space="preserve">         $1,625,560</w:t>
      </w:r>
    </w:p>
    <w:p>
      <w:pPr>
        <w:pStyle w:val="Normal"/>
        <w:rPr/>
      </w:pPr>
      <w:r>
        <w:rPr/>
      </w:r>
    </w:p>
    <w:p>
      <w:pPr>
        <w:pStyle w:val="Normal"/>
        <w:ind w:left="-360" w:right="-720" w:hanging="0"/>
        <w:rPr/>
      </w:pPr>
      <w:r>
        <w:rPr/>
        <w:t>Rep. Toomey characterized these projects as studies of drug use and sex among marginal groups such as Asian prostitutes and transgendered Native Americans.  “If they want to do this sort of research, we need to do it privately and not with taxpayer dollars.” He also wondered, “Who thinks this stuff up? And worse, who decides to actually fund it?  Well, unfortunately the NIH (National Institutes of Health) has done so.”  He also said, “There are so many far more important, very real diseases that are affecting real people.  And that is what this kind of money could be use for, would be used for.”</w:t>
      </w:r>
    </w:p>
    <w:p>
      <w:pPr>
        <w:pStyle w:val="Normal"/>
        <w:rPr/>
      </w:pPr>
      <w:r>
        <w:rPr/>
      </w:r>
    </w:p>
    <w:p>
      <w:pPr>
        <w:pStyle w:val="Normal"/>
        <w:ind w:left="-360" w:right="-720" w:hanging="0"/>
        <w:rPr/>
      </w:pPr>
      <w:r>
        <w:rPr/>
        <w:t>In the 1970s, U.S. Senator William Proxmire had held up several studies for ridicule, by establishing a facetious, “Golden Fleece Award.”  Over the next fourteen years, he issued 150 awards for squandering taxpayer money.   But Proxmire’s targets were studies that seemed silly or laughable to him.  Toomey’s targets are those which seem offensive because of the sexual issues they explore.  According to John Bancroft of the Kinsey Institute, the congresspersons are “not laughing about it.  They’re expressing outrage and disgust.”</w:t>
      </w:r>
    </w:p>
    <w:p>
      <w:pPr>
        <w:pStyle w:val="Normal"/>
        <w:ind w:left="-360" w:right="-720" w:hanging="0"/>
        <w:rPr/>
      </w:pPr>
      <w:r>
        <w:rPr/>
      </w:r>
    </w:p>
    <w:p>
      <w:pPr>
        <w:pStyle w:val="Normal"/>
        <w:ind w:left="-360" w:right="-720" w:hanging="0"/>
        <w:rPr/>
      </w:pPr>
      <w:r>
        <w:rPr/>
        <w:t xml:space="preserve">Toomey says, “As for those who suggest that we shouldn’t interfere with the process by which the NIH decides how to allocate their funds, let me strongly disagree.  We have an affirmative obligation to this Congress as the body that controls the purse strings of the federal government to supervise and provide oversight.  And when a bureaucracy is making mistakes, we have an obligation to come here and correct that.” His amendment led to a hot debate over the value of scientific research and the merits of the peer review process.  </w:t>
      </w:r>
    </w:p>
    <w:p>
      <w:pPr>
        <w:pStyle w:val="Normal"/>
        <w:ind w:left="-360" w:right="-720" w:hanging="0"/>
        <w:rPr/>
      </w:pPr>
      <w:r>
        <w:rPr/>
      </w:r>
    </w:p>
    <w:p>
      <w:pPr>
        <w:pStyle w:val="Normal"/>
        <w:ind w:left="-360" w:right="-720" w:hanging="0"/>
        <w:rPr/>
      </w:pPr>
      <w:r>
        <w:rPr/>
        <w:t>Rep. Ralph Regula (R-OH) and David Obey (D-WI) disagreed.  According to Regula, it would “set a dangerous precedent and put a chill on medical research if we start to micromanage individual NIH grants.”  Obey added, “The day we politicize NIH research….that’s the day that we will ruin science research in this country.”  Speaking of his former Democratic colleague, Senator Proxmire, Obey said, “One year he made a whole lot of fun of a study on Polish pigs.  They had a field day with it—funny name, strange-sounding grant.  Well, guess what? That study led to the development of a new blood pressure medicine which millions of people use today.”</w:t>
      </w:r>
    </w:p>
    <w:p>
      <w:pPr>
        <w:pStyle w:val="Normal"/>
        <w:ind w:left="-360" w:right="-720" w:hanging="0"/>
        <w:rPr/>
      </w:pPr>
      <w:r>
        <w:rPr/>
      </w:r>
    </w:p>
    <w:p>
      <w:pPr>
        <w:pStyle w:val="Normal"/>
        <w:ind w:left="-360" w:right="-720" w:hanging="0"/>
        <w:rPr/>
      </w:pPr>
      <w:r>
        <w:rPr/>
        <w:t>The Toomey amendment was defeated by only two votes: 210 to 212.</w:t>
      </w:r>
    </w:p>
    <w:p>
      <w:pPr>
        <w:pStyle w:val="Normal"/>
        <w:jc w:val="center"/>
        <w:rPr/>
      </w:pPr>
      <w:r>
        <w:rPr/>
      </w:r>
      <w:r>
        <w:br w:type="page"/>
      </w:r>
    </w:p>
    <w:p>
      <w:pPr>
        <w:pStyle w:val="Normal"/>
        <w:jc w:val="center"/>
        <w:rPr>
          <w:b/>
          <w:b/>
          <w:sz w:val="28"/>
        </w:rPr>
      </w:pPr>
      <w:r>
        <w:rPr>
          <w:b/>
          <w:sz w:val="28"/>
        </w:rPr>
        <w:t>Case 5: The Useful Sibling</w:t>
      </w:r>
    </w:p>
    <w:p>
      <w:pPr>
        <w:pStyle w:val="Normal"/>
        <w:rPr>
          <w:b/>
          <w:b/>
          <w:sz w:val="28"/>
        </w:rPr>
      </w:pPr>
      <w:r>
        <w:rPr>
          <w:b/>
          <w:sz w:val="28"/>
        </w:rPr>
      </w:r>
    </w:p>
    <w:p>
      <w:pPr>
        <w:pStyle w:val="Normal"/>
        <w:rPr/>
      </w:pPr>
      <w:r>
        <w:rPr/>
        <w:t xml:space="preserve">Molly Nash was born with the genetic disorder called “Fanconi anaemia,” which leads to a failure to produce bone marrow.  Children with this disease normally suffer from severe bleeding and disorders of the immune system.  They usually live no more than eight or nine years.  The only known effective treatment is a bone marrow transplant from a healthy sibling who is a perfect match.  Molly was an only child.  </w:t>
      </w:r>
    </w:p>
    <w:p>
      <w:pPr>
        <w:pStyle w:val="Normal"/>
        <w:rPr/>
      </w:pPr>
      <w:r>
        <w:rPr/>
      </w:r>
    </w:p>
    <w:p>
      <w:pPr>
        <w:pStyle w:val="Normal"/>
        <w:rPr/>
      </w:pPr>
      <w:r>
        <w:rPr/>
        <w:t xml:space="preserve">Molly’s parents, Jack and Lisa tried to save Molly’s life in a novel way.  They first produced embryos through In Vitro fertilization (IVF).  Doctors then used preimplantation genetic diagnosis (PGD) to select a healthy embryo that did not also carry the disease.  The first IVF cycle failed, as did the second.  Eventually, after four cycles, Mrs. Nash became pregnant and gave birth to a boy, Adam, whose umbilical cord supplied stem cells to replace Molly’s bone marrow.  Adam was the fifteenth embryo. </w:t>
      </w:r>
    </w:p>
    <w:p>
      <w:pPr>
        <w:pStyle w:val="Normal"/>
        <w:rPr/>
      </w:pPr>
      <w:r>
        <w:rPr/>
      </w:r>
    </w:p>
    <w:p>
      <w:pPr>
        <w:pStyle w:val="Normal"/>
        <w:rPr/>
      </w:pPr>
      <w:r>
        <w:rPr/>
        <w:t xml:space="preserve">Before this case, PGD was used to let scientists select and implant embryos that did not carry faulty genes.  In the United Kingdom, PGD had been used for ten years by five different clinics, resulting in the birth of about twenty healthy babies who would otherwise have been at risk of a variety of serious genetic diseases.  According to James Yeandel, of the Human Fertilisation and Embryology Authority, “Use of PGD has been approved for a number of serious genetic diseases on a named disorder basis.  It cannot be used for any social, physical, or psychological reasons.”  </w:t>
      </w:r>
    </w:p>
    <w:p>
      <w:pPr>
        <w:pStyle w:val="Normal"/>
        <w:rPr/>
      </w:pPr>
      <w:r>
        <w:rPr/>
      </w:r>
    </w:p>
    <w:p>
      <w:pPr>
        <w:pStyle w:val="Normal"/>
        <w:rPr/>
      </w:pPr>
      <w:r>
        <w:rPr/>
        <w:t xml:space="preserve">Dr. Vivienne Nathanson, the Head of ethics and policy for the British Medical Association, pointed out that the techniques used to save Molly’s life would not be allowed under British law, because the child might be seen simply as a “medical product.”  She said, “You obviously have sympathy with the family but we have to have concern about the second child.  We would have very serious concerns that he is a commodity rather than a person.”  </w:t>
      </w:r>
    </w:p>
    <w:p>
      <w:pPr>
        <w:pStyle w:val="Normal"/>
        <w:rPr/>
      </w:pPr>
      <w:r>
        <w:rPr/>
      </w:r>
    </w:p>
    <w:p>
      <w:pPr>
        <w:pStyle w:val="Normal"/>
        <w:rPr/>
      </w:pPr>
      <w:r>
        <w:rPr/>
      </w:r>
      <w:r>
        <w:br w:type="page"/>
      </w:r>
    </w:p>
    <w:p>
      <w:pPr>
        <w:pStyle w:val="Normal"/>
        <w:jc w:val="center"/>
        <w:rPr>
          <w:b/>
          <w:b/>
          <w:sz w:val="28"/>
        </w:rPr>
      </w:pPr>
      <w:r>
        <w:rPr>
          <w:b/>
          <w:sz w:val="28"/>
        </w:rPr>
        <w:t>Case 6: Child Labor</w:t>
      </w:r>
    </w:p>
    <w:p>
      <w:pPr>
        <w:pStyle w:val="Normal"/>
        <w:rPr>
          <w:b/>
          <w:b/>
          <w:sz w:val="28"/>
        </w:rPr>
      </w:pPr>
      <w:r>
        <w:rPr>
          <w:b/>
          <w:sz w:val="28"/>
        </w:rPr>
      </w:r>
    </w:p>
    <w:p>
      <w:pPr>
        <w:pStyle w:val="Normal"/>
        <w:rPr/>
      </w:pPr>
      <w:r>
        <w:rPr/>
        <w:t xml:space="preserve">Roughly 186 million children between the ages of five and fourteen are illegal laborers, according to the International Labor Organization (ILO)—mostly in developing nations.  Of these, about 60% engage in construction, mining, farm labor, and other such dangerous work that often has long-term harmful effects on health.  About 4% (or 8 million children) are soldiers, prostitutes, or slaves.  </w:t>
      </w:r>
    </w:p>
    <w:p>
      <w:pPr>
        <w:pStyle w:val="Normal"/>
        <w:rPr/>
      </w:pPr>
      <w:r>
        <w:rPr/>
      </w:r>
    </w:p>
    <w:p>
      <w:pPr>
        <w:pStyle w:val="Normal"/>
        <w:rPr/>
      </w:pPr>
      <w:r>
        <w:rPr/>
        <w:t xml:space="preserve">Alarming statistics such as these seem to demand some sort of international response.  Opponents of child labor argue that as long as it continues, children will not be able to get the only sort of education that could give them economic independence, thus creating or perpetuating the conditions that keep them impoverished.  Meanwhile, manufacturers and other organizations benefit from this continued abuse.  </w:t>
      </w:r>
    </w:p>
    <w:p>
      <w:pPr>
        <w:pStyle w:val="Normal"/>
        <w:rPr/>
      </w:pPr>
      <w:r>
        <w:rPr/>
      </w:r>
    </w:p>
    <w:p>
      <w:pPr>
        <w:pStyle w:val="Normal"/>
        <w:rPr/>
      </w:pPr>
      <w:r>
        <w:rPr/>
        <w:t xml:space="preserve">While almost everyone deplores child labor, in general, the question of what to do about it remains.  Two solutions are often offered: consumer boycotts of products made by companies employing child laborers, and international sanctions imposed on governments who permit companies to employ children.  But these actions may only treat the symptoms in a fairly heavy-handed way without treating the causes.  For example, according to a UNICEF study, done in 1995, well-intentioned opponents of child labor pushed for a global boycott of hand-knotted carpets made in Nepal by children.  So carpet makers fired their child workers.  As a result, between 5,000 and 7,000 Nepalese girls turned to prostitution.  Clearly, in this case, the cure was worse than the disease.  </w:t>
      </w:r>
    </w:p>
    <w:p>
      <w:pPr>
        <w:pStyle w:val="Normal"/>
        <w:rPr/>
      </w:pPr>
      <w:r>
        <w:rPr/>
      </w:r>
    </w:p>
    <w:p>
      <w:pPr>
        <w:pStyle w:val="Normal"/>
        <w:rPr/>
      </w:pPr>
      <w:r>
        <w:rPr/>
        <w:t>Advocates of international sanctions argue that consumer pressure is ineffective.  While people express noble sentiments to pollsters, in practice they are unwilling to give up tainted products.  Furthermore, not all objectionable child labor is the fault of trans-national companies.  Even if one company raises the minimum age of its workers, there are plenty of other markets for such labor, including farms, armies, and prostitution rings.  The only solution is to pressure governments to outlaw child labor.</w:t>
      </w:r>
    </w:p>
    <w:p>
      <w:pPr>
        <w:pStyle w:val="Normal"/>
        <w:rPr/>
      </w:pPr>
      <w:r>
        <w:rPr/>
      </w:r>
    </w:p>
    <w:p>
      <w:pPr>
        <w:pStyle w:val="Normal"/>
        <w:rPr/>
      </w:pPr>
      <w:r>
        <w:rPr/>
        <w:t xml:space="preserve">But advocates of consumer boycotts say it is unfair to punish an entire state for the actions of individuals within it.  There are illegal sweatshops in the USA, too, but it would not be fair to impose sanctions on the whole USA just because some of its citizens are breaking the law.  Government actions are heavy-handed and unrealistic.  But companies that respond to consumer pressure have even set up after-work schools at the factories that activists have targeted.  Furthermore, sanctions tend to harm the poorest members of society most.  As with all government-imposed solutions, the most determined offenders will either move to an area where the restrictions don’t apply, or they will turn to criminal activities. </w:t>
      </w:r>
    </w:p>
    <w:p>
      <w:pPr>
        <w:pStyle w:val="Normal"/>
        <w:rPr/>
      </w:pPr>
      <w:r>
        <w:rPr/>
      </w:r>
    </w:p>
    <w:p>
      <w:pPr>
        <w:pStyle w:val="Normal"/>
        <w:rPr/>
      </w:pPr>
      <w:r>
        <w:rPr/>
      </w:r>
      <w:r>
        <w:br w:type="page"/>
      </w:r>
    </w:p>
    <w:p>
      <w:pPr>
        <w:pStyle w:val="Normal"/>
        <w:jc w:val="center"/>
        <w:rPr>
          <w:b/>
          <w:b/>
          <w:sz w:val="28"/>
        </w:rPr>
      </w:pPr>
      <w:r>
        <w:rPr>
          <w:b/>
          <w:sz w:val="28"/>
        </w:rPr>
        <w:t>Case 7: MoveOn.org</w:t>
      </w:r>
    </w:p>
    <w:p>
      <w:pPr>
        <w:pStyle w:val="Normal"/>
        <w:rPr>
          <w:b/>
          <w:b/>
          <w:sz w:val="28"/>
        </w:rPr>
      </w:pPr>
      <w:r>
        <w:rPr>
          <w:b/>
          <w:sz w:val="28"/>
        </w:rPr>
      </w:r>
    </w:p>
    <w:p>
      <w:pPr>
        <w:pStyle w:val="Normal"/>
        <w:rPr/>
      </w:pPr>
      <w:r>
        <w:rPr/>
        <w:t xml:space="preserve">Wes Boyd and his wife, Joan Blades, became alarmed during the impeachment proceedings against then president Bill Clinton.  So in 1998, they formed a small online petition effort called “MoveOn.org.”  Their initial e-mail went out to about 300 friends.  Five years later, MoveOn claims an online “membership” of 1.4 million Americans and about 700,000 outside the US.  The MoveOn PAC (political action committee) has raised about $6.5 million for candidates, and has higher hopes for this year’s presidential race.  They coordinated a barrage of a million telephone calls and e-mails to Congress in protest of the recent Iraq war, and sparked thousands of candlelight vigils all over the world.  As of June, 2003, MoveOn had four paid employees.  </w:t>
      </w:r>
    </w:p>
    <w:p>
      <w:pPr>
        <w:pStyle w:val="Normal"/>
        <w:rPr/>
      </w:pPr>
      <w:r>
        <w:rPr/>
      </w:r>
    </w:p>
    <w:p>
      <w:pPr>
        <w:pStyle w:val="Normal"/>
        <w:rPr/>
      </w:pPr>
      <w:r>
        <w:rPr/>
        <w:t>Throughout the history of western democracy, protests and political dissents have been important tools for forcing governments to listen to the populace.  From the 1960s, the use of protest has become a standard part of political life.  At that time, many people who were not themselves victims of oppression took to the streets to bring about a revolution of thoughts and values, and in some cases, an overthrow of the institutions that brought about the deplorable conditions of the underprivileged.  Nowadays, protests more often aim at reform than at revolution.  The recent trend toward mass protests organized electronically seems to be turning the traditional protest from a blunt instrument into a surgical tool for grass roots movements.  Some see this as technology working to save democracy, and others see it as a dangerous tool for populist demagogues.</w:t>
      </w:r>
    </w:p>
    <w:p>
      <w:pPr>
        <w:pStyle w:val="Normal"/>
        <w:rPr/>
      </w:pPr>
      <w:r>
        <w:rPr/>
      </w:r>
    </w:p>
    <w:p>
      <w:pPr>
        <w:pStyle w:val="Normal"/>
        <w:rPr/>
      </w:pPr>
      <w:r>
        <w:rPr/>
        <w:t xml:space="preserve">Those who worry about this trend point out that the U.S. government is a representative democracy, not a pure democracy.  The people vest power in the hands of representatives.  In doing so, they entrust important decisions to their judgment.  The mere fact than an idea is popular (or loudly championed by the noisiest minority) does not make it right.  To give too much credence to mass pressure is to risk handing over a stable government to mob rule.  The general population, for the most part, is never aware of all the facts, nor is it capable of compromise or negotiation.  For example, the political process is concerned with more than just opposing war, or injustice, but must come up with a positive solution.  Mass protests are perhaps a good safety valve for public frustrations, but should not be thought of as a substitute for representative government.  </w:t>
      </w:r>
    </w:p>
    <w:p>
      <w:pPr>
        <w:pStyle w:val="Normal"/>
        <w:rPr/>
      </w:pPr>
      <w:r>
        <w:rPr/>
      </w:r>
    </w:p>
    <w:p>
      <w:pPr>
        <w:pStyle w:val="Normal"/>
        <w:rPr/>
      </w:pPr>
      <w:r>
        <w:rPr/>
        <w:t xml:space="preserve">But on the other hand, the voting public has become cynical about the political process.  As trust in elected politicians has declined, so has participation in elections and in political parties.  But organized participation creates a voice loud enough and clear enough that politicians may actually hear it.  Today’s elections are carefully choreographed affairs, political rhetoric is massaged by “spin-doctors,” and special interest groups pour millions of dollars into lobbying.  In this carefully managed political world, where voters often feel themselves finessed out of the picture, the guerilla shock tactics of email-organized protests may introduce just the right note of anarchy to drive some strongly felt issues higher up the agenda than planned.  </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3:20:00Z</dcterms:created>
  <dc:creator>Dell_XP_DEFAULT</dc:creator>
  <dc:description/>
  <dc:language>en-US</dc:language>
  <cp:lastModifiedBy>Dell_XP_DEFAULT</cp:lastModifiedBy>
  <dcterms:modified xsi:type="dcterms:W3CDTF">2003-09-14T23:42:00Z</dcterms:modified>
  <cp:revision>1</cp:revision>
  <dc:subject/>
  <dc:title>Cases</dc:title>
</cp:coreProperties>
</file>