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b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Cases</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for the</w:t>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Ninth Annual</w:t>
      </w:r>
    </w:p>
    <w:p>
      <w:pPr>
        <w:pStyle w:val="Normal"/>
        <w:jc w:val="center"/>
        <w:rPr>
          <w:rFonts w:ascii="Arial" w:hAnsi="Arial" w:cs="Arial"/>
          <w:sz w:val="40"/>
        </w:rPr>
      </w:pPr>
      <w:r>
        <w:rPr>
          <w:rFonts w:cs="Arial" w:ascii="Arial" w:hAnsi="Arial"/>
          <w:sz w:val="40"/>
        </w:rPr>
        <w:t>Texas Regional Ethics Bowl</w:t>
      </w:r>
    </w:p>
    <w:p>
      <w:pPr>
        <w:pStyle w:val="Normal"/>
        <w:rPr>
          <w:rFonts w:ascii="Arial" w:hAnsi="Arial" w:cs="Arial"/>
          <w:sz w:val="40"/>
        </w:rPr>
      </w:pPr>
      <w:r>
        <w:rPr>
          <w:rFonts w:cs="Arial" w:ascii="Arial" w:hAnsi="Arial"/>
          <w:sz w:val="40"/>
        </w:rPr>
      </w:r>
    </w:p>
    <w:p>
      <w:pPr>
        <w:pStyle w:val="Normal"/>
        <w:jc w:val="center"/>
        <w:rPr/>
      </w:pPr>
      <w:r>
        <w:rPr/>
        <w:t>Hosted by</w:t>
      </w:r>
    </w:p>
    <w:p>
      <w:pPr>
        <w:pStyle w:val="Normal"/>
        <w:jc w:val="center"/>
        <w:rPr/>
      </w:pPr>
      <w:r>
        <w:rPr/>
      </w:r>
    </w:p>
    <w:p>
      <w:pPr>
        <w:pStyle w:val="Normal"/>
        <w:jc w:val="center"/>
        <w:rPr>
          <w:sz w:val="28"/>
        </w:rPr>
      </w:pPr>
      <w:r>
        <w:rPr>
          <w:sz w:val="28"/>
        </w:rPr>
        <w:t>St. Mary’s University</w:t>
      </w:r>
    </w:p>
    <w:p>
      <w:pPr>
        <w:pStyle w:val="Normal"/>
        <w:jc w:val="center"/>
        <w:rPr>
          <w:sz w:val="28"/>
        </w:rPr>
      </w:pPr>
      <w:r>
        <w:rPr>
          <w:sz w:val="28"/>
        </w:rPr>
      </w:r>
    </w:p>
    <w:p>
      <w:pPr>
        <w:pStyle w:val="Normal"/>
        <w:jc w:val="center"/>
        <w:rPr/>
      </w:pPr>
      <w:r>
        <w:rPr/>
        <w:t>in</w:t>
      </w:r>
    </w:p>
    <w:p>
      <w:pPr>
        <w:pStyle w:val="Normal"/>
        <w:jc w:val="center"/>
        <w:rPr/>
      </w:pPr>
      <w:r>
        <w:rPr/>
      </w:r>
    </w:p>
    <w:p>
      <w:pPr>
        <w:pStyle w:val="Normal"/>
        <w:jc w:val="center"/>
        <w:rPr/>
      </w:pPr>
      <w:r>
        <w:rPr/>
        <w:t>San Antonio, Texas</w:t>
      </w:r>
    </w:p>
    <w:p>
      <w:pPr>
        <w:pStyle w:val="Normal"/>
        <w:jc w:val="center"/>
        <w:rPr/>
      </w:pPr>
      <w:r>
        <w:rPr/>
      </w:r>
    </w:p>
    <w:p>
      <w:pPr>
        <w:pStyle w:val="Normal"/>
        <w:jc w:val="center"/>
        <w:rPr/>
      </w:pPr>
      <w:r>
        <w:rPr/>
        <w:t>November 11,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se selection by </w:t>
      </w:r>
    </w:p>
    <w:p>
      <w:pPr>
        <w:pStyle w:val="Normal"/>
        <w:jc w:val="center"/>
        <w:rPr/>
      </w:pPr>
      <w:r>
        <w:rPr/>
        <w:t xml:space="preserve">Robert Boyd Skipper </w:t>
      </w:r>
    </w:p>
    <w:p>
      <w:pPr>
        <w:pStyle w:val="Normal"/>
        <w:jc w:val="center"/>
        <w:rPr/>
      </w:pPr>
      <w:r>
        <w:rPr/>
        <w:t>Megan Mustain</w:t>
      </w:r>
    </w:p>
    <w:p>
      <w:pPr>
        <w:pStyle w:val="Normal"/>
        <w:jc w:val="center"/>
        <w:rPr/>
      </w:pPr>
      <w:r>
        <w:rPr/>
      </w:r>
    </w:p>
    <w:p>
      <w:pPr>
        <w:pStyle w:val="NormalWeb"/>
        <w:jc w:val="center"/>
        <w:rPr/>
      </w:pPr>
      <w:r>
        <w:rPr/>
        <w:t>Prepared by</w:t>
        <w:br/>
        <w:t>Rhiannon Dodds, Interim Chair</w:t>
        <w:br/>
        <w:t>Edward Carr</w:t>
        <w:br/>
        <w:t>Raquel Diaz-Sprague</w:t>
        <w:br/>
        <w:t>Brenda Dillard</w:t>
        <w:br/>
        <w:t>Jeremy Jones</w:t>
        <w:br/>
        <w:t>Mark Matalski</w:t>
        <w:br/>
        <w:t>Richard Miller</w:t>
        <w:br/>
        <w:t>Adam Potthast</w:t>
        <w:br/>
        <w:t>Terry Russell</w:t>
      </w:r>
    </w:p>
    <w:p>
      <w:pPr>
        <w:pStyle w:val="NormalWeb"/>
        <w:jc w:val="center"/>
        <w:rPr/>
      </w:pPr>
      <w:r>
        <w:rPr/>
        <w:t>© Association for Practical and Professional Ethics 2006</w:t>
      </w:r>
      <w:r>
        <w:br w:type="page"/>
      </w:r>
    </w:p>
    <w:p>
      <w:pPr>
        <w:pStyle w:val="NormalWeb"/>
        <w:rPr/>
      </w:pPr>
      <w:r>
        <w:rPr>
          <w:rStyle w:val="StrongEmphasis"/>
        </w:rPr>
        <w:t xml:space="preserve">Case #1 </w:t>
      </w:r>
    </w:p>
    <w:p>
      <w:pPr>
        <w:pStyle w:val="NormalWeb"/>
        <w:rPr/>
      </w:pPr>
      <w:r>
        <w:rPr/>
        <w:t>Dr. B., a Professor of Psychology at a large research institution, Ohio State University (OSU), has a long distinguished record of working with chimpanzees. In the 1970s, she taught chimps to communicate, first by using American Sign Language and later using graphic symbols. In the last decade, under her direction, two young chimps, Keeli and Ivy, have learned to count and to recognize simple written words. Another chimp, Bobby, has shown an uncanny ability to learn number sequences and even to fill in missing numbers in a sequence. She has learned that chimps can do simple arithmetic, behave similarly to preschoolers, and (along with humans) have the ability to perceive the knowledge state of a peer.</w:t>
      </w:r>
    </w:p>
    <w:p>
      <w:pPr>
        <w:pStyle w:val="NormalWeb"/>
        <w:rPr/>
      </w:pPr>
      <w:r>
        <w:rPr/>
        <w:t xml:space="preserve">Dr. B., who has dedicated her entire professional life to the study of cognition in chimpanzees, has won international acclaim for her work and was named one of the top 50 women researchers in the nation by Discover Magazine in 2002. Her chimps have been featured on Discovery Channel. However, as funding to support the research center has been hard to come by in the last five years, the university decided to close the research center and send the chimps away. OSU abruptly seized the professor’s laboratory on February 28, 2006, changed all the locks, and hired a truck to send all 12 primates (nine chimps and three monkeys) to Primarily Primates, a controversial Texas sanctuary. The university gave the sanctuary a $324,000 trust fund for the animal’s care. </w:t>
      </w:r>
    </w:p>
    <w:p>
      <w:pPr>
        <w:pStyle w:val="NormalWeb"/>
        <w:rPr/>
      </w:pPr>
      <w:r>
        <w:rPr/>
        <w:t xml:space="preserve">Dr. B. vigorously protested the decision. When a restraining order she filed failed to prevent the university from implementing its decision, Dr. B. chained herself to the center’s gate to prevent the transport trucks from leaving. Her efforts were unsuccessful and one of the chimps, 25-year old Kermit, died during the 38-hour transport in early March. Bobby was found dead in his enclosure on April 20. One of the monkeys escaped and was never recovered. Dr. B sued OSU to win custody of the remaining chimps. PETA also joined the suit on behalf of the remaining seven chimps and two monkeys and in June a Texas judge ordered that an independent trustee should oversee the $324,000 funding to ensure that it be used to house and benefit the remaining OSU primates. </w:t>
        <w:br/>
        <w:br/>
      </w:r>
      <w:r>
        <w:br w:type="page"/>
      </w:r>
    </w:p>
    <w:p>
      <w:pPr>
        <w:pStyle w:val="NormalWeb"/>
        <w:rPr/>
      </w:pPr>
      <w:r>
        <w:rPr>
          <w:rStyle w:val="StrongEmphasis"/>
        </w:rPr>
        <w:t>Case #3</w:t>
      </w:r>
    </w:p>
    <w:p>
      <w:pPr>
        <w:pStyle w:val="NormalWeb"/>
        <w:rPr/>
      </w:pPr>
      <w:r>
        <w:rPr/>
        <w:t>Near the end of its fall season, a top executive from the popular reality television competition, Idol Starz, appeared on the Today Show and revealed that the program’s contestants either advanced or were cut based on producers’ decisions rather than being selected through the program’s public text-messaging voting system. The executive went on to state that the show’s winners and losers were selected by producers on a round-by-round basis in the hopes that certain “controversial” or “questionable” choices would positively influence ratings, increase fervor for underdog candidates, and create a more developed fan-base which would return to view the show during both current and future seasons.</w:t>
      </w:r>
    </w:p>
    <w:p>
      <w:pPr>
        <w:pStyle w:val="NormalWeb"/>
        <w:rPr/>
      </w:pPr>
      <w:r>
        <w:rPr/>
        <w:t xml:space="preserve">Given the show’s popularity and viewers’ commitment to their favorite contestants, the revelation led to a large public outcry condemning the show for dishonesty and false advertising. Many claimed to have been cheated and explained that the show had a responsibility to adhere to the public’s decisions about which candidates they preferred. Given special attention during this debate was the show’s slogan: “You vote. You decide. Who should be the next Idol Star?” </w:t>
      </w:r>
    </w:p>
    <w:p>
      <w:pPr>
        <w:pStyle w:val="NormalWeb"/>
        <w:rPr/>
      </w:pPr>
      <w:r>
        <w:rPr/>
        <w:t>During ensuing interviews, the show’s producers explained that their decisions were based on the fact that they were in the entertainment business and that certain unpredictable events helped to keep the audience invested in the show and provided increased entertainment value. They also argued that, more often that not, their decisions about who should advance or win were in line with the public’s desires. When questioned about the program’s slogan, one producer was quoted as saying, “Look at it carefully. There is a difference between telling someone to vote and decide who should be the next Idol Star and telling them that their votes will decide the next Idol Star.”</w:t>
        <w:br/>
        <w:br/>
        <w:t xml:space="preserve"> </w:t>
        <w:br/>
      </w:r>
      <w:r>
        <w:br w:type="page"/>
      </w:r>
    </w:p>
    <w:p>
      <w:pPr>
        <w:pStyle w:val="NormalWeb"/>
        <w:rPr/>
      </w:pPr>
      <w:r>
        <w:rPr>
          <w:rStyle w:val="StrongEmphasis"/>
        </w:rPr>
        <w:t>Case #5</w:t>
      </w:r>
    </w:p>
    <w:p>
      <w:pPr>
        <w:pStyle w:val="NormalWeb"/>
        <w:rPr/>
      </w:pPr>
      <w:r>
        <w:rPr/>
        <w:t xml:space="preserve">Beginning in 2005, protests at funerals for military personnel killed in Iraq have been increasing – and have received much media attention. In particular, members of the Westboro Baptist Church, in Topeka, Kansas, have been especially visible and vocal at many of these military funerals. Reverend Fred Phelps and his protesters claim that U.S. military deaths in Iraq are because America tolerates homosexuals and that they are a sign of divine punishment for America’s tolerance of homosexuality. For over a year now, members of this anti-gay church have been crisscrossing the United States, holding more than one hundred protests outside the funerals of U.S. soldiers killed in Iraq. </w:t>
      </w:r>
    </w:p>
    <w:p>
      <w:pPr>
        <w:pStyle w:val="NormalWeb"/>
        <w:rPr/>
      </w:pPr>
      <w:r>
        <w:rPr/>
        <w:t>They wave placards with such expressions as: “You’re Going to Hell,” “Fag Vets, God Hates You,” and “Thank God for IEDs” (the improvised explosive devices responsible for killing many military personnel in Iraq). Phelps contends that all American soldiers are guilty by association – because they are fighting in the service of the U.S. government.</w:t>
      </w:r>
    </w:p>
    <w:p>
      <w:pPr>
        <w:pStyle w:val="NormalWeb"/>
        <w:rPr/>
      </w:pPr>
      <w:r>
        <w:rPr/>
        <w:t>By Spring, 2006, twenty-eight states and Congress were rushing to pass laws to restrict protests outside military funerals. On May 17, 2006, Illinois Governor Rod Blagojevich signed a state law – “Let Them Rest in Peace Act” – that prohibits disruptive and inflammatory protesting 30 minutes before a funeral, during the service, and 30 minutes after a funeral while remaining 200 feet from the funeral site. This new Illinois law drew immediate scorn from Shirley Phelps-Roper, attorney for the Westboro Baptist Church: “The law is impotent. You’ve done nothing to change that God is killing your children and sending them home in body bags. Keep your big, fat snout out of our religion.”</w:t>
      </w:r>
    </w:p>
    <w:p>
      <w:pPr>
        <w:pStyle w:val="NormalWeb"/>
        <w:rPr/>
      </w:pPr>
      <w:r>
        <w:rPr/>
        <w:t>In the U.S. Congress, Representative Mike Rogers (R-Mich.) sponsored a House bill to address this matter. He said that he took up the issue after attending a military funeral in his home state, where mourners were greeted by “chants and taunting and some of the most vile things I have ever heard. Families deserve the time to bury their American heroes with dignity and in peace.” On May 24, 2006, Congress passed legislation that would bar demonstrators from disrupting military funerals at national cemeteries.</w:t>
      </w:r>
    </w:p>
    <w:p>
      <w:pPr>
        <w:pStyle w:val="NormalWeb"/>
        <w:rPr/>
      </w:pPr>
      <w:r>
        <w:rPr/>
        <w:t>The “Respect for America’s Fallen Heroes Act” prohibits protests within 300 feet of the entrance of a national cemetery and within 150 feet of a road into the cemetery from 60 minutes before to 60 minutes after a funeral. Those violating the act would face up to a $100,000 fine and up to a year in prison. Senate Majority Leader Bill Frist (R-Tenn.) said that this act “will protect the sanctity of all 122 of our national cemeteries as shrines to their gallant dead. It’s a sad but necessary measure to protect what should be recognized by all reasonable people as a solemn, private and deeply sacred occasion.”</w:t>
      </w:r>
    </w:p>
    <w:p>
      <w:pPr>
        <w:pStyle w:val="NormalWeb"/>
        <w:rPr/>
      </w:pPr>
      <w:r>
        <w:rPr/>
        <w:t>In response to this federal legislation, Phelps has said that Congress was “blatantly violating the First Amendment rights to free speech” in passing the bill. He said that he will continue to demonstrate but would abide by the restrictions. Constitutional experts are warning that protest restrictions – such as those passed in Illinois and in Congress – appear overly broad and are likely to be overturned if challenged in court. Eugene Volokh, a law professor at the University of California-Los Angeles and an authority on the First Amendment, said: “You can’t treat speech as a breach of peace simply because it offends people. These protests are tremendously offensive and hard to ignore. But ignoring them or counter-protesting is unfortunately the only remedy the 1st Amendment allows.” And, the American Civil Liberties Union has filed a lawsuit against a new Kentucky law, saying that it goes too far in limiting freedom of speech and expression. Additional lawsuits are expected to be filed.</w:t>
        <w:br/>
        <w:br/>
        <w:t>U.S military veterans find Phelps’ beliefs and actions particularly abhorrent, and in November, 2005, veterans’ motorcycle groups began showing up at military funerals to oppose the protesters and to show support for the families of the deceased soldiers. Calling themselves the Patriot Guard Riders, these motorcycle groups have organized hundreds of counter-protesters to wave American flags and stand silently in front of the Westboro picketers, to pay respects to the fallen soldier, and to protect the soldier’s family from disruptions.</w:t>
      </w:r>
    </w:p>
    <w:p>
      <w:pPr>
        <w:pStyle w:val="NormalWeb"/>
        <w:rPr/>
      </w:pPr>
      <w:r>
        <w:rPr/>
        <w:br/>
      </w:r>
      <w:r>
        <w:br w:type="page"/>
      </w:r>
    </w:p>
    <w:p>
      <w:pPr>
        <w:pStyle w:val="NormalWeb"/>
        <w:rPr/>
      </w:pPr>
      <w:r>
        <w:rPr>
          <w:rStyle w:val="StrongEmphasis"/>
        </w:rPr>
        <w:t>Case #9</w:t>
      </w:r>
    </w:p>
    <w:p>
      <w:pPr>
        <w:pStyle w:val="NormalWeb"/>
        <w:rPr/>
      </w:pPr>
      <w:r>
        <w:rPr/>
        <w:t xml:space="preserve">After 25-30 years of service, ships are at the end of their sailing life and are sold as “End of Life Vessels” to be dismantled primarily to recover the valuable steel which makes up about 95% of the ship. Ship breaking (or ship demolition) is the process of dismantling the structure of an obsolete vessel for scrapping or disposal and includes a wide range of activities, from removing all gear and equipment to cutting down and recycling the ship’s infrastructure. However, the only ones who profit from ship breaking are the ship owners. They extract an average of $1.9 million profit per “End of Life Vessel.” Ship breaking is also a challenging and controversial process, due to the structural complexity of ships and the many environmental, safety, and health issues involved. </w:t>
      </w:r>
    </w:p>
    <w:p>
      <w:pPr>
        <w:pStyle w:val="NormalWeb"/>
        <w:rPr/>
      </w:pPr>
      <w:r>
        <w:rPr/>
        <w:t>Ship breaking is dangerous and has the reputation of being one of the dirtiest jobs on earth. For minimal dollars a day, workers with little protective gear tear out pipes insulated with asbestos, transformers covered with PCBs, and leaky diesel tanks. Until the late twentieth century, ship breaking took place primarily in port cities in developed countries – including the United States and Europe. Today, however, most ship breaking yards are in developing countries – especially India, China, Bangladesh, and Pakistan. This is due to rules dealing with lead paint and toxic substances. The industry was such a disgrace that, in 2000, Congress acted to stop U.S. registered ships from being sent overseas for scrap. Ship breaking remains an international environmental and labor concern - because ship breaking now occurs mostly in underdeveloped countries where working conditions and environmental impact are not regulated. Also, many ships being scrapped now were made before many international environmental laws were enacted.</w:t>
      </w:r>
    </w:p>
    <w:p>
      <w:pPr>
        <w:pStyle w:val="NormalWeb"/>
        <w:rPr/>
      </w:pPr>
      <w:r>
        <w:rPr/>
        <w:t>In late 2005, a Virginia-based company, Bay Bridge Enterprises, visited the small coastal town of Newport, Oregon, and proposed opening a ship breaking plant on the banks of Yaquina Bay. The company offered up to 125 jobs paying $20 an hour. Their spokesperson indicated that the company had no environmental violations since they have been doing this work, and that they had zero lost-time injuries since 2001. Also, he noted that there is no large-scale ship breaking yard on the West Coast, and that there are about 60 ships anchored in a California bay – just waiting to be moved to a scrap yard. Therefore, there would be plenty of work available at a new ship breaking plant in Newport – for some time to come.</w:t>
      </w:r>
    </w:p>
    <w:p>
      <w:pPr>
        <w:pStyle w:val="NormalWeb"/>
        <w:rPr/>
      </w:pPr>
      <w:r>
        <w:rPr/>
        <w:t>A strong coalition of interested parties in the Newport area emerged in opposition to this proposal. The “Friends of Yaquina Bay” were the group of people most responsible for rallying the community together to try to stop this ship breaking proposal. The Oregon Coast Aquarium and the Oregon State University Hatfield Marine Science Center – both located in Newport – also added major support to the effort to block the proposed plant. Some of the major issues raised by these opponents to the proposal included: the world-wide negative reputation of ship breaking; the safety of towing “ghost ships” (some with a length of up to 540 feet) from San Francisco Bay in California to Newport, Oregon; potential infestation of as many as 100 invasive species on the ships in California that are not in Yaquina Bay; toxins on and in the ships that would escape into the bay and the air, affecting the seafood industry – especially crabbing – as well as the fear of pollution runoff at the Hatfield Marine Science Center and the Oregon Coast Aquarium; and visual pollution. Yaquina Bay is a continentally Important Bird Area – with several endangered species present. There are 15 or more blue heron nests and other bird species on the tide flats near the proposed ship breaking site. The local tides extend 15 miles up the Yaquina River and thus the largest oyster farm in Oregon could be affected. Plus there is fear that money-spending tourists would not view these rusting ships as an asset to the beautiful Oregon coast.</w:t>
      </w:r>
    </w:p>
    <w:p>
      <w:pPr>
        <w:pStyle w:val="NormalWeb"/>
        <w:rPr/>
      </w:pPr>
      <w:r>
        <w:rPr/>
        <w:t>On January 24, 2006, about 200 people packed a meeting room in Newport, Oregon, to hear Mr. Don Mann, general manager of the Port of Newport, announce that “some projects are a good fit, or not a fit at all. Bay Bridge’s plan for a ship breaking facility in Yaquina Bay does not qualify in our test for a good fit.” Thus, quite surprisingly, it seems, the ship breaking plan for Newport was ended. Mr. Mann continued: “This was not a good business deal for the company, or for the Port. I believe that the environmental issues could have been resolved, but our financial concerns could not be adequately addressed.” The vast majority of persons at the meeting were very pleased with this decision.</w:t>
      </w:r>
    </w:p>
    <w:p>
      <w:pPr>
        <w:pStyle w:val="NormalWeb"/>
        <w:rPr/>
      </w:pPr>
      <w:r>
        <w:rPr/>
        <w:t>While this issue was being considered by the town of Newport, Oregon, the office of the Port Commissioners received hundreds of telephone calls of concern – from all over the country. As one commissioner said: “We have gained much free advertising – for the port and community. The whole world knows we’re here. This issue is bringing this concern to Oregon, and to the nation.” Bay Bridge’s next move on the West Coast remains to be seen. The company is still looking for a possible Oregon or Washington port.</w:t>
        <w:br/>
        <w:br/>
      </w:r>
      <w:r>
        <w:br w:type="page"/>
      </w:r>
    </w:p>
    <w:p>
      <w:pPr>
        <w:pStyle w:val="NormalWeb"/>
        <w:rPr/>
      </w:pPr>
      <w:r>
        <w:rPr>
          <w:rStyle w:val="StrongEmphasis"/>
        </w:rPr>
        <w:t>Case #10</w:t>
      </w:r>
    </w:p>
    <w:p>
      <w:pPr>
        <w:pStyle w:val="NormalWeb"/>
        <w:rPr/>
      </w:pPr>
      <w:r>
        <w:rPr/>
        <w:t>Ardent R. Porter is an investigatory journalist with a respected Washington-area newspaper, Capitol News Briefly. As a reporter working in and around the D.C. area, Mr. Porter often relies on his long list of contacts in order to glean information that might be useful for the various articles he publishes on corruption within politics and government. By establishing relationships with individuals at all levels of government, Ardent has provided himself with valuable human sources that are often capable of providing him with names, tips, or other information that he could not extract from other channels. Furthermore, a few of Mr. Porter’s key contacts are able to pass along hard-to-come-by information about questionable or downright illegal actions taken by government employees or agencies.</w:t>
      </w:r>
    </w:p>
    <w:p>
      <w:pPr>
        <w:pStyle w:val="NormalWeb"/>
        <w:rPr/>
      </w:pPr>
      <w:r>
        <w:rPr/>
        <w:t>One such contact is Ian Stalwart, a mid-level agency administrator who works with individuals who do government “groundwork” as well as with high-level government bureaucrats. As a middleman of sorts, Ian is in a position uniquely suited to evaluating the actions of those who work both below and above him. One of Mr. Stalwart’s responsibilities is to watch for and report any illegal activity that he might encounter. Mr. Stalwart takes this role very seriously and his responsibilities as a watchdog were what originally led him to seek out Ardent, a like-minded opponent of corruption and illegality within public service.</w:t>
      </w:r>
    </w:p>
    <w:p>
      <w:pPr>
        <w:pStyle w:val="NormalWeb"/>
        <w:rPr/>
      </w:pPr>
      <w:r>
        <w:rPr/>
        <w:t>It so happened that Mr. Stalwart discovered that many individuals within his agency were working to cover up illegally-awarded, over-billed, or otherwise fraudulent government contracts awarded during the early months of the Iraq War, actions which were in violation of several federal laws, in addition to many agency standards. Upon presenting his discovery to his superiors, Mr. Stalwart was told to disregard his findings and to refrain from further discussing the subject. After pressing for a more sophisticated explanation, he was informed that the contracts in question had been deemed classified through appropriate agency and congressional channels and that because the contracts had been deemed to serve a compelling national security interest, it would be against agency policy (as well as illegal) to discuss them, regardless of any questionable procedural or substantive aspects.</w:t>
      </w:r>
    </w:p>
    <w:p>
      <w:pPr>
        <w:pStyle w:val="NormalWeb"/>
        <w:rPr/>
      </w:pPr>
      <w:r>
        <w:rPr/>
        <w:t xml:space="preserve">Fully knowing that he was in violation of laws regarding the disclosure of classified information, Mr. Stalwart approached Mr. Porter and revealed everything he knew about the dubious contracts. He also provided Mr. Porter with the names of the individuals implicated in the cover-ups and the names of the administrators who had ordered him to remain silent. </w:t>
      </w:r>
    </w:p>
    <w:p>
      <w:pPr>
        <w:pStyle w:val="NormalWeb"/>
        <w:rPr/>
      </w:pPr>
      <w:r>
        <w:rPr/>
        <w:t>After composing a lengthy and revealing story, Mr. Porter approached his editor about publishing the story, explaining the dilemma presented by the fact that much, if not all, of the story’s core material was classified. Following a discussion about publishing the article by the paper’s editorial board it was decided that the story would run in the paper’s next issue.</w:t>
      </w:r>
    </w:p>
    <w:p>
      <w:pPr>
        <w:pStyle w:val="NormalWeb"/>
        <w:rPr/>
      </w:pPr>
      <w:r>
        <w:rPr/>
        <w:br/>
      </w:r>
      <w:r>
        <w:br w:type="page"/>
      </w:r>
    </w:p>
    <w:p>
      <w:pPr>
        <w:pStyle w:val="NormalWeb"/>
        <w:rPr/>
      </w:pPr>
      <w:r>
        <w:rPr>
          <w:rStyle w:val="StrongEmphasis"/>
        </w:rPr>
        <w:t>Case #11</w:t>
      </w:r>
    </w:p>
    <w:p>
      <w:pPr>
        <w:pStyle w:val="NormalWeb"/>
        <w:rPr/>
      </w:pPr>
      <w:r>
        <w:rPr/>
        <w:t xml:space="preserve">Students in schools of medicine, nursing, dentistry and veterinary medicine are required to observe actual surgeries (and other procedures) early in their educations as a preliminary exposure to the practices of their field. In fact, such study is thought to be essential in confirming the students’ choice of profession. Of course, the observation takes place with the informed consent of the patients (or their guardians). Many pre-medical, pre-nursing, pre-dentistry, and pre-veterinary programs, especially at schools with associated hospitals, are beginning to recommend (or even require) similar observation programs. </w:t>
      </w:r>
    </w:p>
    <w:p>
      <w:pPr>
        <w:pStyle w:val="NormalWeb"/>
        <w:rPr/>
      </w:pPr>
      <w:r>
        <w:rPr/>
        <w:t xml:space="preserve">The State University Museum has one of the nation’s premier exhibits of the history of medicine and allied fields. They include displays replicating Leonardo’s anatomy studies, teaching materials from Charles University (in Prague) dating from the 16th century, 18th century “bleeding,” and 19th century nutrition studies (among many other presentations). </w:t>
        <w:br/>
        <w:t xml:space="preserve">One of the most popular offerings at the museum is the “surgery room” where films of common surgical procedures can be viewed. Like the student viewing in medical schools, the patients shown have given their informed consent. Not surprisingly, the most identifiable attendees are people who are considering having the operations shown in the pictures. The films have been “sanitized” so that excess gore is avoided, but the surgeries are shown in detail. </w:t>
      </w:r>
    </w:p>
    <w:p>
      <w:pPr>
        <w:pStyle w:val="NormalWeb"/>
        <w:rPr/>
      </w:pPr>
      <w:r>
        <w:rPr/>
        <w:t>Dr. Suarez, curator of the museum and retired professor of neurosurgery, has proposed to the board that rather than using films, which are hard to make and quickly become outdated, observers should be allowed to observe actual, in process surgeries on persons who have consented. After all, the University Hospital is adjacent to the museum and access is convenient. The hospital’s operating theaters are set up above the surgical floor but separated from the patient and surgical team by sound- and atmosphere-proof windows. Dr. Suarez suggests that such watching could become a significant educational revenue-generating operation. He points out that special exhibits commonly serve as important financial resources for museums.</w:t>
      </w:r>
    </w:p>
    <w:p>
      <w:pPr>
        <w:pStyle w:val="NormalWeb"/>
        <w:rPr/>
      </w:pPr>
      <w:r>
        <w:rPr/>
        <w:t>When Dr. Suarez proposes this program to the Museum’s board of directors, Katherine Osborn (one of the community members of the board) objects vigorously. Although Dr. Suarez’s proposal clearly restricts participation to persons “15 and older,” Ms. Osborn argues that teens, and perhaps others, will attend surgeries not as education but as entertainment. Her position is that such “exhibitions” will be little better than the “bum fights” and ultraviolent films that have gained popularity in recent years. Ms. Osborn claims that teens will watch surgeries as a replacement for the gore seen while attending the Halloween and Nightmare on Elm Street movies. Her claim is that such actions are exploitative more than educational.</w:t>
      </w:r>
    </w:p>
    <w:p>
      <w:pPr>
        <w:pStyle w:val="NormalWeb"/>
        <w:rPr/>
      </w:pPr>
      <w:r>
        <w:rPr/>
        <w:t>Dr. Suarez responds that actual surgeries come nowhere near the gore commonly shown on TV and in the movies. He points out that we seldom know what motivates people to act as they do in the presence of human affliction. “Do people slow their cars when passing accidents in order to see whether they can help or to see blood and gore? How would we know? Even if an adolescent attended a surgery out of a desire to see gore, might the experience not shift his or her perspective, creating an interest in becoming a medical professional?”</w:t>
        <w:br/>
        <w:br/>
      </w:r>
      <w:r>
        <w:br w:type="page"/>
      </w:r>
    </w:p>
    <w:p>
      <w:pPr>
        <w:pStyle w:val="NormalWeb"/>
        <w:rPr/>
      </w:pPr>
      <w:r>
        <w:rPr>
          <w:rStyle w:val="StrongEmphasis"/>
        </w:rPr>
        <w:t>Case #13</w:t>
      </w:r>
    </w:p>
    <w:p>
      <w:pPr>
        <w:pStyle w:val="NormalWeb"/>
        <w:rPr/>
      </w:pPr>
      <w:r>
        <w:rPr/>
        <w:t>Ellen Green, Ph.D. teaches English at a two-year college in Texas. Eight years ago, in an effort to boost enrollment, the college began a dual-credit program allowing high-school juniors and seniors to take freshman college courses, earning credit for both high-school and college.</w:t>
      </w:r>
    </w:p>
    <w:p>
      <w:pPr>
        <w:pStyle w:val="NormalWeb"/>
        <w:rPr/>
      </w:pPr>
      <w:r>
        <w:rPr/>
        <w:t>The faculty at the college has reservations about the dual-credit program. The high school students often seem unable to demonstrate the self-control and work ethic expected of college students. But since parents are eager for their children to get a head start earning college credits and the college wants higher enrollment, the faculty teaches the dual-credit courses. The faculty sees the dual-credit program as “all about money.” The college wants the tuition dollars, and the parents want their children to accumulate college hours at lower cost before leaving home to attend a more expensive four-year university.</w:t>
      </w:r>
    </w:p>
    <w:p>
      <w:pPr>
        <w:pStyle w:val="NormalWeb"/>
        <w:rPr/>
      </w:pPr>
      <w:r>
        <w:rPr/>
        <w:t>Last semester Dr. Green taught a dual-credit college class on the campus of a local high school. When she tallied the grades for the course, the high school asked her to provide number grades for the students. Since the college awards letter grades only, Dr. Green was caught off guard, but agreed to provide number grades. Two students had collaborated all semester on their work and earned a weak A. When Dr. Green came to their names, she remembered that one of the girls had participated in class discussions and also had discussed the papers with her after class. She awarded this student three points more, giving her a 93, while the other student, who sometimes missed class, received a 90.</w:t>
      </w:r>
    </w:p>
    <w:p>
      <w:pPr>
        <w:pStyle w:val="NormalWeb"/>
        <w:rPr/>
      </w:pPr>
      <w:r>
        <w:rPr/>
        <w:t>Dr. Green has both students in class again this semester, and the girl who earned the grade of 90 asked why she received three points fewer than her friend. Dr. Green explained that her perception of the friend’s class participation and general interest in the quality of the work led to the extra three points. The girl asked that her grade be raised three points to match the second student’s grade, but Dr. Green said no. The girl asked again on two later occasions and Dr. Green again said no.</w:t>
      </w:r>
    </w:p>
    <w:p>
      <w:pPr>
        <w:pStyle w:val="NormalWeb"/>
        <w:rPr/>
      </w:pPr>
      <w:r>
        <w:rPr/>
        <w:t>Dr. Green learned from other students that the girl with the grade of 90 wanted three more points so that she could be valedictorian of the high school class instead of salutatorian. The valedictorian is also in Dr. Green’s class, and she earned a grade of 98 for the course last semester.</w:t>
      </w:r>
    </w:p>
    <w:p>
      <w:pPr>
        <w:pStyle w:val="NormalWeb"/>
        <w:rPr/>
      </w:pPr>
      <w:r>
        <w:rPr/>
        <w:t xml:space="preserve">The mother of the girl with the 90 called Dr. Green, asking once more that the grade be raised to 93. The mother then called the chair of Dr. Green’s department, determined to get those three points. As a side point in her complaining, the mother noted that Dr. Green had canceled class on two Fridays. The mother stated, “I paid for three hours a week instruction, and I want my money’s worth.” The mother sees herself as a consumer, and she wants what she paid for. </w:t>
        <w:br/>
        <w:b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5:00Z</dcterms:created>
  <dc:creator>OEM USER</dc:creator>
  <dc:description/>
  <dc:language>en-US</dc:language>
  <cp:lastModifiedBy>OEM USER</cp:lastModifiedBy>
  <dcterms:modified xsi:type="dcterms:W3CDTF">2006-09-12T21:27:00Z</dcterms:modified>
  <cp:revision>3</cp:revision>
  <dc:subject/>
  <dc:title/>
</cp:coreProperties>
</file>